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pplication for Assessment Appe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of Assessment Appeal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wn of Somers, Connecticu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roperty Owner(s)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igner (of different than owner)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 of Signer (of different than owner)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owner will be represented by:      Self_______    Agent_______</w:t>
      </w:r>
    </w:p>
    <w:p>
      <w:pPr>
        <w:pStyle w:val="Normal"/>
        <w:rPr/>
      </w:pPr>
      <w:r>
        <w:rPr/>
        <w:t>(If by Agent, the Agent’s Certification section must be complet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Address to which all notices and correspondence should be sent (list one address only.)</w:t>
      </w:r>
    </w:p>
    <w:p>
      <w:pPr>
        <w:pStyle w:val="Normal"/>
        <w:rPr/>
      </w:pPr>
      <w:r>
        <w:rPr/>
        <w:t>Name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, City, State, Zip Code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 Daytime__________________  Evening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Grand List of October 1, 2010:</w:t>
      </w:r>
    </w:p>
    <w:p>
      <w:pPr>
        <w:pStyle w:val="Normal"/>
        <w:rPr/>
      </w:pPr>
      <w:r>
        <w:rPr/>
        <w:tab/>
        <w:t>Real Estate______</w:t>
        <w:tab/>
        <w:t xml:space="preserve"> Motor Vehicle______          Personal Property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the Property being appealed (address if real estate, year-make-model-marker number if motor vehicle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appeal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llant’s estimate of the value of the property being appealed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Owner or Agent:_______________________________________________</w:t>
      </w:r>
    </w:p>
    <w:p>
      <w:pPr>
        <w:pStyle w:val="Normal"/>
        <w:rPr/>
      </w:pPr>
      <w:r>
        <w:rPr/>
        <w:t>Printed Name:___________________________________________________________</w:t>
      </w:r>
    </w:p>
    <w:p>
      <w:pPr>
        <w:pStyle w:val="Normal"/>
        <w:rPr/>
      </w:pPr>
      <w:r>
        <w:rPr/>
        <w:t>Dated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e:  Applications must be received at the Assessor’s Office 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bruary 18,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gent’s C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WHOM IT MAY CONCERN:  I, ______________________________ being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 owner of the property located at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by authorize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ct as my agent in all matters before the Board of Assessment Appeals of the Tow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rs, Connecticut for the assessment year commencing October 1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: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16:00Z</dcterms:created>
  <dc:creator>nberryman</dc:creator>
  <dc:description/>
  <dc:language>en-US</dc:language>
  <cp:lastModifiedBy>Ann Marie Logan</cp:lastModifiedBy>
  <cp:lastPrinted>2010-05-25T14:43:00Z</cp:lastPrinted>
  <dcterms:modified xsi:type="dcterms:W3CDTF">2011-01-27T17:16:00Z</dcterms:modified>
  <cp:revision>2</cp:revision>
  <dc:subject/>
  <dc:title>Application for Assessment Appeal</dc:title>
</cp:coreProperties>
</file>